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�    �� ������ ��    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  ��  ��     ��     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</w:t>
      </w:r>
      <w:r>
        <w:rPr>
          <w:rtl w:val="true"/>
        </w:rPr>
        <w:t>ݱ</w:t>
      </w:r>
      <w:r>
        <w:rPr/>
        <w:t>�   ��     �� 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��    �����  �� 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</w:t>
      </w:r>
      <w:r>
        <w:rPr>
          <w:rtl w:val="true"/>
        </w:rPr>
        <w:t>ݱ</w:t>
      </w:r>
      <w:r>
        <w:rPr/>
        <w:t>�   ��     �� 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  ��  ��     ��     ��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��    �� ��     ������ 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FLC - Extended File List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All- and Newfiles 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RemoteAccess and Supe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) 1992 M.Schnitk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stbox 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-4400 M�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Introductio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  I  should  say  that  I  hate  to write documentation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you got only  a short description of  XFLC along with the  program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 are an experienced  system operator and  know how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ernal door at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lication  is  designed  to  run  under  RemoteAccess or SuperBB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/newfiles lister  for those  who are  running a  CDROM driv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. XFLC is a subset of RAFF - the Online File Find for RA and 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LC provides you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s an all- and optional a new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opt orphans to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 missing files from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support for read/only media such as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s processing of the  special FILES.BBS format, introduced by  the 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ransf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ive filelist creation, depending on level and contro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configurable control- and suppor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f definable and different supportfiles for every file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ble linewrapping of file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s optional transfertime calculation in file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overview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s your favourite ArcUtility for packing the filelis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c retrieval of filedescriptions from archives to add into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fdetecting graphic card: Switch to 43 line in EGA- and to 50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line/Multitask and network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usage of XFLC is (still)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he Installa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 is  quite  easy.  First  you  have to  place "XFLC.EX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trolfile  named "XFLC.CTL" into  your system director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environment  variable  "RA"  (SBBS:   "SBBS")  must  point to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he  section  "The  Control  File"  for  detailed  informa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fi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purposes you can pass an additional filespec on the 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XFLC the path and name  of the controlfile to youse. The defaul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XFLC.CT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 working with a  R/O medium like  a CDROM drive,  you may b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area  configuration,  depending  on  the  usage  of  the  EFT st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nnn. If you prefer the standard handling, supported by RA/SBBS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nothing.   XFLC  will  self  detect  the  associated  FILES.nn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ath, defined in  "CONFIG.RA" (SBBS: Entry  in "FLSEARCH.BBS").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 styled  FILES.nnn contains  additional informations  such as  path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, date  and size  of the  file, there  is no  need to access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n  this case  you -must-  change the  path entry  in "FILES.RA" (S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SEARCH.BBS")  to  "~nnn",  where  the  new introduced leading character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that  this  is  not  a  normal  path  and  nnn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There  is  no  other  way  to  tell  XFLC  the  path  of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rea.  Example:  "~150"   means  that  the   listfile  for  area   15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150"  and  resides  in  the  common  listpath.  Warning: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 real path  with a  leading "~",  if you  have already  one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option. For a  full description of FILES.nnn refer your  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he Control Fil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lready  told,  a  controlfile  is  needed  for a proper operat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you will find a sample of a controlfile. It is a plain ascii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dit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file contains control  statements. Some statements need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 in  a  parameter  (such  as  path-  and filenames), the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y a value if the parameter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conventions: The  keyword of the  statement must begin  at column 1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The  parameter must be  separated at least  by one &lt;SPACE&gt;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Comment lines can be spreaded  around the controlfile,  if the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%" sign as the first character or with leading spac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in alphabetic order of all statements used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Adopt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Text to be placed as the description for ado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File adopted by XFLC v1.00 - description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If  you used  this statement,  a second  pass will be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the path for orphans who  are not in FILES.BBS. If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found, it will be  adopted to FILES.BBS with the  given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e to a second run over  all fileareas, this will be in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formance time.  CDROM fileareas  are not  searched for  orph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et  the "Orphan" statement  (see later), all  ado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logged. All "FILES.*"  such as FILES.BBS or FILES.BA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excluded from the Adopt feature. If you omit this statement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for orphan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AllFiles [d:[path\[filename[.ext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Drive, path and name where the allfiles list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ALL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Tells XFLC the name of the all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AreaHead [d:[path\[filename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Drive, path and name (WITHOUT extension) of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ARE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With  this statement  you tell  XFLC  to  use a  user defined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ader. The  optional parameter  specify the  path and 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a file(s).  To use  this feature  you have  to create  up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fferent files named "AREAHEAD.nnn" where nnn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filearea. I.e.: "AREAHEAD.001" will be placed on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area  no.1  in  your  list,  "AREAHEAD.002"  on top of file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.2,  "AREAHEAD.003"  on  top  of...  (hope  you  got  it!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defined file  with the  extension ".000"  will be 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p of all areas, if no special ".nnn" file was found. That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FLC first  scans for  a associated  file to  the filearea,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full  it  scans  for  a  common  ".000"  file, if thi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iled again,  the hard  coded header  of XFLC  will be  used.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rolcodes  comes  along  with  the  AreaHead featur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lly free  style area  header. This  is specialy  for the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aheader, where one header stands for all file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are the controlcodes available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lCode</w:t>
        <w:tab/>
        <w:t>Length  Just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 ------- -------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AL</w:t>
        <w:tab/>
        <w:tab/>
        <w:t>Fix 3</w:t>
        <w:tab/>
        <w:t>Left</w:t>
        <w:tab/>
        <w:t>Number of file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AR</w:t>
        <w:tab/>
        <w:tab/>
        <w:t>Fix 3</w:t>
        <w:tab/>
        <w:t>Right</w:t>
        <w:tab/>
        <w:t>Number of file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AV</w:t>
        <w:tab/>
        <w:tab/>
        <w:t>Var.</w:t>
        <w:tab/>
        <w:t>Left</w:t>
        <w:tab/>
        <w:t>Number of file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FL</w:t>
        <w:tab/>
        <w:tab/>
        <w:t>Fix 5</w:t>
        <w:tab/>
        <w:t>Left</w:t>
        <w:tab/>
        <w:t>Files in file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FR</w:t>
        <w:tab/>
        <w:tab/>
        <w:t>Fix 5</w:t>
        <w:tab/>
        <w:t>Right</w:t>
        <w:tab/>
        <w:t>Files in file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FV</w:t>
        <w:tab/>
        <w:tab/>
        <w:t>Var.</w:t>
        <w:tab/>
        <w:t>Left</w:t>
        <w:tab/>
        <w:t>Files in file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LL</w:t>
        <w:tab/>
        <w:tab/>
        <w:t>Fix 5</w:t>
        <w:tab/>
        <w:t>Left</w:t>
        <w:tab/>
        <w:t>Acces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LR</w:t>
        <w:tab/>
        <w:tab/>
        <w:t>Fix 5</w:t>
        <w:tab/>
        <w:t>Right</w:t>
        <w:tab/>
        <w:t>Acces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LV</w:t>
        <w:tab/>
        <w:tab/>
        <w:t>Var.</w:t>
        <w:tab/>
        <w:t>Left</w:t>
        <w:tab/>
        <w:t>Acces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NL</w:t>
        <w:tab/>
        <w:tab/>
        <w:t>Fix 50</w:t>
        <w:tab/>
        <w:t>Left</w:t>
        <w:tab/>
        <w:t>Name of the file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NV</w:t>
        <w:tab/>
        <w:tab/>
        <w:t>Var.</w:t>
        <w:tab/>
        <w:t>Left</w:t>
        <w:tab/>
        <w:t>Name of the file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SBL</w:t>
        <w:tab/>
        <w:tab/>
        <w:t>Fix 12</w:t>
        <w:tab/>
        <w:t>Left</w:t>
        <w:tab/>
        <w:t>Size of fileare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SBR</w:t>
        <w:tab/>
        <w:tab/>
        <w:t>Fix 12</w:t>
        <w:tab/>
        <w:t xml:space="preserve">Right </w:t>
        <w:tab/>
        <w:t>Size of fileare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SBV</w:t>
        <w:tab/>
        <w:tab/>
        <w:t>Var.</w:t>
        <w:tab/>
        <w:t>Left</w:t>
        <w:tab/>
        <w:t>Size of filearea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^SKL</w:t>
        <w:tab/>
        <w:tab/>
        <w:t>Fix 9</w:t>
        <w:tab/>
        <w:t>Left</w:t>
        <w:tab/>
        <w:t>Size of filearea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SKR</w:t>
        <w:tab/>
        <w:tab/>
        <w:t>Fix 9</w:t>
        <w:tab/>
        <w:t>Right</w:t>
        <w:tab/>
        <w:t>Size of filearea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SKV</w:t>
        <w:tab/>
        <w:tab/>
        <w:t>Var.</w:t>
        <w:tab/>
        <w:t>Left</w:t>
        <w:tab/>
        <w:t>Size of filearea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SML</w:t>
        <w:tab/>
        <w:tab/>
        <w:t xml:space="preserve">Fix 6 </w:t>
        <w:tab/>
        <w:t>Left</w:t>
        <w:tab/>
        <w:t>Size of filearea in M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SMR</w:t>
        <w:tab/>
        <w:tab/>
        <w:t xml:space="preserve">Fix 6 </w:t>
        <w:tab/>
        <w:t>Right</w:t>
        <w:tab/>
        <w:t>Size of filearea in M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^SMV</w:t>
        <w:tab/>
        <w:tab/>
        <w:t>Var.</w:t>
        <w:tab/>
        <w:t>Left</w:t>
        <w:tab/>
        <w:t>Size of filearea in M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are two different type of controlcodes, those with fix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with  variable lengths.  The controlcodes  with fixe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designed for graphic displays (see the example in the 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 align  the  display  to  right  side.  The  variable   typ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late  the  controlcode  to  the  real  length, all trai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ding   spaces   are   stripped   away.   The   controlc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-sensitive, only  uppercase codes  are currently  suppor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 type  a  lowercase  letter,  the  controlcode  would  not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 note: Never use a fileextension when use a parame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AreaHead" statement.  XFLC will expand  the filenam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ight extension,  depending on  the area  currently process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omit this statement, the built-in hardcoded areahead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BBS RA|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Either "RA" or "S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If you used the  "SysPath" statement instaed of (or in addtion 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nvironment variable, you must also use this statement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FLC the type of the installation. A warning will be issued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tatement without  the "SysPath" statement (see  below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mmend  to  use  the   environment  variable  "RA"  or   "SBB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pending  on   your  installation.   In  this   case,  XFLC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f-detect the type  of BBS you  are operating and 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omitted. Note that currently only RemoteAccess and 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Comment c[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Character(s) to indicate a line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Usualy you should start your commentline with a character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alid for filenames, such as a leading &lt;SPACE&gt;, ".", ":" or 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use another  character (like a "*" or "-")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,  you must  add this  statement. You  can specify 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 characters.  If  the  first  character  of  a  FILES.BB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s one  of these  characters, the  line will  be treat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,  inserted  in  your  ALLFILES  list  as  it  is  and 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changed  in  your  FILES.BBS.  See  also  the 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RemMiss" statement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Crap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Files to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16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This one will help you to keep your filearea(s) tidy! If a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cessed  filearea matches  to one  of the  file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iven by the "Crap" statement,  this file will be removed  (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, killed!)  from the  area. Wildcards  are allowed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 can  (but  should  not)  use  the  "*.*"  filespec.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ment with care.  Up to 16  statements are possibl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tatement will only erase the  files. If you wish to clean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 FILES.BBS   in  the   same  way,   you must also  ena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RemMiss" statemen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DIZFile 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Filenam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This is a  great one: If  you have set  the "Adopt" statemen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ve) XFLC will now first try to extract the filedescrip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If the file, specified with this statement was 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will be inserted in FILES.BBS as the  file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CarriageReturn/LineFeed character will be removed and add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line. If  the search failed,  the message given  by the "Adop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ment will be used. The currently supported archive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ARC,  ARJ, LZH  and ZIP.  The corresponding  utility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directory or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omit this statement or the parameter, "FILE_ID.DIZ"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First [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Number of the first filearea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1 to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Tells XFLC the number of the first filearea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Footer [d:[path\[filename[.ext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Drive, path and name of the foo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LISTFOO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Places the contents of the  file as a footer at the bottom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- and newfiles list. If you omit this statement, no foo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Full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Since the system always stop after a runtime error and wait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stroke,  I  replaced   the  errorhandler  by   an  own, 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dure. This  procedure displays  only the  number of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 terminates  the  application.  For  some  reasons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full to  get more  detailed informations  of the  error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ress where it  happened. Only in  this case, you 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FullError" statement  and enable  QB's error  handling. Re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ction  "Error  Messages"  for  a  short  descrip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des.  If  you  omit  this  statement,  the  own  error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Header [d:[path\[filename[.ext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Drive, path and name of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LISTHE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Places the contents  of the file  as a header  on the top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- and newfiles list. If you omit this statement, no head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Indent [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Number of column to start 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This statement is  useful if you used already the  "Wrap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ee  below)  and  your   filedescriptions  has  leading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unters. This statement will  place the 2nd and  following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 a  filedescription  at  the  column  given by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ment. If you omit this  statement or leave out the 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ollowing  line(s) are  placed at  column 33  (means no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Last [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Number of the last filearea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1 to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Tells XFLC the number of the last filearea to list. Only  file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o covered  the range  from "First"  to "Last"  will be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regarding of  a used  "Level", "Show"  or "Skip"  state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Level [n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Number of the level of the filearea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Only  fileareas  with  the  level  or  below,  will  be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 allows  you  to  exclude  areas  they  are only acce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gh(er) level users. If you omit this statement or the 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area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MarkLast [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Number of the level of the filearea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All  files   with   a  filedate   on   or  before  the  amoun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ys,  specified  with   this  statement  will   indicate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list  with  a  "*"  and  will  be  written  into  the  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,  if  the  "NewFile"  statement  was  set.  If  you  o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ment, a newfileslist for the last 14 day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MaxFiles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Maximum number of files expected in one file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1 to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To  adopt  files  as  fast  as possible, two reference  tab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.  The  size  of  the  tables  are 5000 entry each,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out 130k of  your main memory.  If you are  in lack with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 decrease this  value to  the maximum  number of fi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ggest filearea contains.  If you have  a filearea with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000 entries, you must split  it into suitable parts or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Adopt" option.  If your areasize is  out the rang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MaxFiles" parameter, a  runtime error 9  will occur. 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tatement, a maximum number of 5000 files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Missing [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Tex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*** On Stream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1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Files   who  are   currently   offline   are  overtaken 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fileslist. Since the file is not present on the drive,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iven with the optional parameter will be diplayed in the 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the filedate and -size. The text should not excee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 19  characters,  longer  literals  will  be trunc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. If you omit this statement, missing file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NewFiles [d:[path\[filename[.ext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Drive, path and name where the newfiles list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NEW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Tells XFLC  the name  of the  newfiles list. No newfile list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created  if you  omit this  or the  "MarkLast" stateme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all files listed with a  filedate on  or before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days, specified with the "MarkLast" statement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Orphans [d:[path\[filename[.ext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Name of the file where the orphan log should be pla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ORPHAN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This works only  in conjunction with the "Adopt" statement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phan was  found and  adopted to  FILES.BBS, this  will be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 the  file  specified  with  this  statement.  The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ed in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PackA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Valid DOS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12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With  this  statement  you  can  issue  a DOS command to  run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 archive  utility.   The  contents  of  the  command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ssed  unchecked  to  DOS'  commandline  processor.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must be  present either in  the current path  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. If you  omit the statement  or the parameter,  no 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PackN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Valid DOS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12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Same  as PackA,  offers you  a second  way to  pack your   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into  a different  archive. If  you omit  the stat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,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Progress [c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Background- and foreground character for the graphic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Percentage bar (Bg) and "�" (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This option is  only for nasty  sysops who cannot  wait until  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 work.  Anyway,  a  progressmeter  will be display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ve of the screen to show the progress of the currently 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area while creating  the filelist or  adopting files.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al  parameter  you   can  define  the   style  of  the  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works best at five o'clock  in the morning - don't miss 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omit this statement  no progressmeter will be display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 performance speed of around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Rem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All  missing  files  will  be  removed  from FILES.BBS and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letely  new  re-written.  If  you  enable  this  statem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formance  will  be  slow  down  slightly.   Keep  an  ey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lines of  your FILES.BBS: If  the first 12 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seems to be  a valid filename this  line will be remo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BBS since  no file  could be  found on  the driv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  your  commentline  with  a  character  which  is in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, such as a leading  &lt;SPACE&gt;, ".", ":" or "+".  Ref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manual for the restrictions  how to create valid file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 wish  to  use  any  other  character,  you  must 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 using  the  "Comment"  statement  (see  above).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 can  be  remove  from  CDROM's,  this statement do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ffect on CDROM fileareas.   A conflicting situation will be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 use this  statement together  with the  "Missing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ee  earlier)  and  is  therefore  disallowed.   FILES.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letely removed in case of empty file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how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Number of the the filearea to include to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1 to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The filearea specified  with this statement  will be in  vere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ed  to  the  list,  regardless  of  the  "Level".  Only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ment, either "Skip" or  "Show" can be used  at one tim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area. Up to 200 statements, each for every area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kip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Number of the the filearea to exclude from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1 to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The filearea specified  with this statement  will be in  ever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luded  from  the  list,  even  if  a  previous  or later "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ment allows access  to this area.  Only one statement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kip" or "Show" can be used at one time for a filearea. Up to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ments, each  for every  area are  possible. If  you omi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ment or leave out the parameter,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tats [AllFiles|d:[path\[filename[.ext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Name of the file where the overview report should be pla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STATSRE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XFLC gives you  the opportunity to create a fileoverview 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fileareas with  the amount of  files and size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ices  where  to  place  the  status  report:  If  you  used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ameter, the report  will be written  to the default 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,  if you  used a  absolute filespec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will be written out into  the specified file or if you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served word  "AllFiles", the statusreport  will be plac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nd  of the  allfiles list,  just between  the last lis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 footer (if  used). If  you omit  this statement, n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SysPath [d:\path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Path where your systemfiles r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Value specified in the environment variable RA/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This statement defines  the systempath. Use it only if 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r want  to override the  (BBS depending)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/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Wrap [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Amount of characters before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1 to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Line  wrapping  of  filedescriptions  will  be  enabled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. The line will be wrapped near the column specif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 parameter.  Lines  are  only  wrapped  on  a  position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SPACE&gt; character  appears. If  no &lt;SPACE&gt;  was found 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ngth, the line will be  wrapped at the next possible 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pt unwrapped. If you omit  this statement, no line wrapp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Xfer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: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Calculates  the  approximate  transfer  time for  the 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s of  2400 bps  and 9600  bps. The  calculation is 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tocol effiency of 98%, this  should be a good average 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 protocol  like  ZModem,  MPt,  BiModem  or  HS/Link.  If 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hioned protocol like  XModem is used,  the transfertim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ised. On the other hand, for a error correcting link like MN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P/M  the  transfertime  will  be  decreased  of  around 17%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uld  only  help  your  users  to  calculate  the transfer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vance  and  cannot  be  correct  at  any  time.  If you o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tement, the  transfertime will  not be  calculated and 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cknowlegement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LC was developed  and runs successfuly  under MS-DOS v5.00_D, SuperBBS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te Access v1.10. XFLC is written in Microsoft's QuickBASIC v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virus attack and  hackers, the executable file  comes in a pack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version to you, using Tinyprog v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ccess and the date calculations procedures are link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 special thanks  to Mike  of "The  Wizards Inn  II" who go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this file 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rror Messag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advantage of  QuickBASIC is the  circumstance that in  case of a 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e system displays the  errormessage, the address -and- is 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keystroke.  This  is  very  unuseful  for unattended applications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 I  replaced  the  error  messages  by  an own handling procedu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only  displays  the  errorcode  and  terminates  the 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t is a short but  complete summary of all possible error 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"FullError" statement in the controlfile, the own  error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disabled and  QB's error  handling is  active again.   Not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see some  codes like "Syntax error"  or "Out of paper"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    RETURN without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    Ou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     Illeg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   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    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     Sunscrip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  Duplic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    Typ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    Ou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    String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     String formula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     N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    RESUME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     Devic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     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     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      FIELD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    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      Bad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     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     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      Device I/O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      File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     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      Input pa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     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     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7     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     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9      Communication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      Disk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     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      Disk medi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4      Rename acro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     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6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Trademarks and Copyright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:                       Copyrigh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T - Enhanced Filetransfer    Michael Rau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Clone                      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Access                  Andrew Milner,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BBS                       Aki Antman &amp; Risto Virk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Prog</w:t>
        <w:tab/>
        <w:tab/>
        <w:tab/>
        <w:t>Tranzo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History Revis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Ver.    Changes sinc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-------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.xx        v1.00   � First public release of X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Disclaimer and Warrant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LICENSED  "AS IS", NO WARRANTY  IS GIVEN OR IMPLIED. 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AGREE  THAT THE AUTHORS WILL  NOT BE HELD RESPONSIBLE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 DATA CAUSED DIRECTLY OR  INDIRECTLY BY THE USE  (OR MIS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F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make  no  warranty  of  any  kind,  express  or 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 shall not  be liable  for any  damages, whether 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consequential arising from a failure of this program to opera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desired by the user. I  shall not be liable for any damage 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perty which 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LC IS FREEWARE: I  hereby declare the whole  material as public domain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s still  with me!), no  charge or fee  maybe given to  me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or this application. Use it on  your own risk so long as you  want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 to everyone wh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* END OF DOCUMENT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